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color w:val="000000"/>
          <w:sz w:val="28"/>
          <w:szCs w:val="28"/>
          <w:u w:val="none"/>
        </w:rPr>
      </w:pP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נריה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גוטל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color w:val="000000"/>
          <w:sz w:val="24"/>
          <w:szCs w:val="24"/>
          <w:u w:val="none"/>
        </w:rPr>
      </w:pP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משקלו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הלכתי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המימד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הנפשי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none"/>
          <w:rtl w:val="true"/>
        </w:rPr>
        <w:t>במלחמה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u w:val="none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u w:val="none"/>
        </w:rPr>
      </w:pPr>
      <w:r>
        <w:rPr>
          <w:rFonts w:cs="David"/>
          <w:color w:val="000000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ק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בו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ק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לח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ל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כ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ב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רי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מצ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ד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ני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ית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ד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ור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ג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ח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ג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רח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ג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ו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ג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ר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ג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מ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ב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ייכ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מ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rFonts w:cs="David"/>
          <w:color w:val="000000"/>
          <w:sz w:val="24"/>
          <w:sz w:val="24"/>
          <w:szCs w:val="24"/>
          <w:rtl w:val="true"/>
        </w:rPr>
        <w:t>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צוו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של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חמ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ל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לחמים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ז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פר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ענ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תוא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מ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ו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פ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צ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ש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מ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ו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ידו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כול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שב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=</w:t>
      </w:r>
      <w:r>
        <w:rPr>
          <w:rFonts w:cs="David"/>
          <w:color w:val="000000"/>
          <w:sz w:val="24"/>
          <w:sz w:val="24"/>
          <w:szCs w:val="24"/>
          <w:rtl w:val="true"/>
        </w:rPr>
        <w:t>שיב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י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מש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ר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ד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י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מורליז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וס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ר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קשור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מזו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י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נ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יב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57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ו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כולוגי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ובכל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גונ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קפ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ספק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עו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מ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ההיב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ת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נ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ג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ח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כ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ד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b/>
          <w:b/>
          <w:bCs/>
          <w:sz w:val="24"/>
          <w:sz w:val="24"/>
          <w:u w:val="none"/>
          <w:rtl w:val="true"/>
        </w:rPr>
        <w:t>ב</w:t>
      </w:r>
      <w:r>
        <w:rPr>
          <w:b/>
          <w:bCs/>
          <w:sz w:val="24"/>
          <w:u w:val="none"/>
          <w:rtl w:val="true"/>
        </w:rPr>
        <w:t xml:space="preserve">. </w:t>
      </w:r>
      <w:r>
        <w:rPr>
          <w:b/>
          <w:b/>
          <w:bCs/>
          <w:sz w:val="24"/>
          <w:sz w:val="24"/>
          <w:u w:val="none"/>
          <w:rtl w:val="true"/>
        </w:rPr>
        <w:t>המימד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הנפשי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כמשקל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הלכתי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ב</w:t>
      </w:r>
      <w:r>
        <w:rPr>
          <w:b/>
          <w:bCs/>
          <w:sz w:val="24"/>
          <w:u w:val="none"/>
          <w:rtl w:val="true"/>
        </w:rPr>
        <w:t>'</w:t>
      </w:r>
      <w:r>
        <w:rPr>
          <w:b/>
          <w:b/>
          <w:bCs/>
          <w:sz w:val="24"/>
          <w:sz w:val="24"/>
          <w:u w:val="none"/>
          <w:rtl w:val="true"/>
        </w:rPr>
        <w:t>עת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שלום</w:t>
      </w:r>
      <w:r>
        <w:rPr>
          <w:b/>
          <w:bCs/>
          <w:sz w:val="24"/>
          <w:u w:val="non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ק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וג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ק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ל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ק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ל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3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יל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ליק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4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ק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מ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ו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ת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ח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ע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תו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5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נ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ג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בע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ש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קס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פי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ך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6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י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שא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ו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ע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יו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7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י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ו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שתו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ול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ר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ש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ו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לד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8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וי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9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זק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ח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ל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ל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כ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ילה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10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צרע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ב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ל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הנח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אל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רפן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11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ח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שבת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12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ט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13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ק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נ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ע</w:t>
      </w:r>
      <w:r>
        <w:rPr>
          <w:rFonts w:cs="David"/>
          <w:color w:val="00000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14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שפז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15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ה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משק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ת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ורט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ד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נ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תף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ידא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ל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למו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ד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י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מי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כ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כ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בט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כות</w:t>
      </w:r>
      <w:r>
        <w:rPr>
          <w:rFonts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הבח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ר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תו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א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גרה</w:t>
      </w:r>
      <w:r>
        <w:rPr>
          <w:rFonts w:cs="David"/>
          <w:color w:val="000000"/>
          <w:sz w:val="24"/>
          <w:szCs w:val="24"/>
          <w:rtl w:val="true"/>
        </w:rPr>
        <w:t>'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קו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וה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אכל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סו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וגמ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כ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סור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מ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ב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מ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שת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כת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מ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ת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חזי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ג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ב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ד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שת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א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ק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י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וצ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יכנס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גב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כ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כב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ש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טרפ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יו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כ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סו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ס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מו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ר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י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יו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כ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ש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ת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כי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ע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רו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מ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טענ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י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ד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חו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לוח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ב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תמי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רח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ר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עב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ב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דו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טו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ש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יב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וצ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ב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ש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בות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פו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יעו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ד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י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ט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מו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רצ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סו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צ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קמ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ג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ק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ה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יה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צ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י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כ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סו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עב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צו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פנ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וט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לבט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וש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י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י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חו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י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ד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יד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ו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צ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עב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חו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י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ה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וכ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ע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ט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ק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מ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מר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י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אמ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פ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ט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צ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כל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6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ד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חו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עב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תא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יר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אי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ח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צ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פוק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מצ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וג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 [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בייקטיב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אסו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כ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ש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בייקטיב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ס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יק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ת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רח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מ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פ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א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י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סכ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7"/>
      </w:r>
      <w:r>
        <w:rPr>
          <w:rStyle w:val="FootnoteCharacters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ל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צ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ט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שמ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מ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י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תמוד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גי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שיב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רחי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תי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ופ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תח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לי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ול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ש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ר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טנ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קודת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ורפ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מ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ט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ריגו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רודף</w:t>
      </w:r>
      <w:r>
        <w:rPr>
          <w:rFonts w:cs="David"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וש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ח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ק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עני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מורליזצ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פ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חו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וונ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ו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ל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ו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כ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וט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פק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ב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מי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קיפ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ח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שי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ז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י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בק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פ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ק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תח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ס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)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לש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ג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הל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נוס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לש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פ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נא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מי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ח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ר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ער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ט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ז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שי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ז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ו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ת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ק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ת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ס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8"/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ט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י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תי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ט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א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א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חד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או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בו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פכ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ש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מל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ז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רג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יאו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מ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ח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לת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ע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ת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יבו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ו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ו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הוש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מ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צו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או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ח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ת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19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לח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ש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נע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ז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ד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י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סיי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יתו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ת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ב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שב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לו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וכר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ר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דף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מק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דף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ט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בו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כ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שיי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פיק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רג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20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דף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ל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מ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21"/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פ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נ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יל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ו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ו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ס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חו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כוו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ו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וי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ג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יס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ז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ש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ו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רש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ש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ע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נחרי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ליק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נ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וא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יוע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ט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ט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ט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ע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צו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עק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בד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מ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מע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ח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וז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ו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ש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תמ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נ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חנ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שב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וו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ו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ע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ק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ק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ּ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צ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כ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בט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צי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מ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קי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"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עקש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ש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מו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ק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ב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מונ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לוט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תו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ור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ע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סטור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ס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ח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דרג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ו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טמ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22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כתו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מ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כ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ט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חלל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וג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ור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ד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תו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דומ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ל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ר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ו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י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נ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ה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רג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ת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האֵ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עמד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23"/>
      </w:r>
      <w:r>
        <w:rPr>
          <w:rStyle w:val="FootnoteCharacters"/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ק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מ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בה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ד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רדוף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תיע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הי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24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ו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וא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ש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שמו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ב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יג</w:t>
      </w:r>
      <w:r>
        <w:rPr>
          <w:rFonts w:cs="David"/>
          <w:sz w:val="24"/>
          <w:szCs w:val="24"/>
          <w:rtl w:val="true"/>
          <w:lang w:eastAsia="he-IL"/>
        </w:rPr>
        <w:t>): "</w:t>
      </w:r>
      <w:r>
        <w:rPr>
          <w:rFonts w:cs="David"/>
          <w:sz w:val="24"/>
          <w:sz w:val="24"/>
          <w:szCs w:val="24"/>
          <w:rtl w:val="true"/>
          <w:lang w:eastAsia="he-IL"/>
        </w:rPr>
        <w:t>ועמש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ג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י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ס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ש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ש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ג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מד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א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רדוף</w:t>
      </w:r>
      <w:r>
        <w:rPr>
          <w:rFonts w:cs="David"/>
          <w:sz w:val="24"/>
          <w:szCs w:val="24"/>
          <w:rtl w:val="true"/>
          <w:lang w:eastAsia="he-IL"/>
        </w:rPr>
        <w:t xml:space="preserve">..." </w:t>
      </w:r>
      <w:r>
        <w:rPr>
          <w:rFonts w:cs="David"/>
          <w:sz w:val="24"/>
          <w:szCs w:val="24"/>
          <w:rtl w:val="true"/>
          <w:lang w:eastAsia="he-IL"/>
        </w:rPr>
        <w:t>–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אב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ייה</w:t>
      </w:r>
      <w:r>
        <w:rPr>
          <w:rFonts w:cs="David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FootnoteCharacters"/>
          <w:rFonts w:cs="Times New Roman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ח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או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לקו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ו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ל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כ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צ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לשת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נ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"..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ז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5"/>
      </w:r>
    </w:p>
    <w:p>
      <w:pPr>
        <w:pStyle w:val="Heading5"/>
        <w:ind w:left="0" w:right="0" w:hanging="0"/>
        <w:jc w:val="both"/>
        <w:rPr/>
      </w:pPr>
      <w:r>
        <w:rPr>
          <w:u w:val="none"/>
          <w:rtl w:val="true"/>
        </w:rPr>
        <w:t>סוג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ל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לח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מינ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ב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קריים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חי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תכ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פש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וט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סתכנ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ל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רס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שמסתכ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ח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צ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הצל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המ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ר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ק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עי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דמ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גי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פ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ר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וח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ט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דמ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ר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ס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גיה</w:t>
      </w:r>
      <w:r>
        <w:rPr>
          <w:u w:val="none"/>
          <w:rtl w:val="true"/>
        </w:rPr>
        <w:t>.</w:t>
      </w:r>
    </w:p>
    <w:p>
      <w:pPr>
        <w:pStyle w:val="Heading5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ן</w:t>
      </w:r>
      <w:r>
        <w:rPr>
          <w:u w:val="none"/>
          <w:rtl w:val="true"/>
        </w:rPr>
        <w:t>:</w:t>
      </w:r>
      <w:r>
        <w:rPr>
          <w:rStyle w:val="FootnoteCharacters"/>
          <w:rStyle w:val="FootnoteAnchor"/>
          <w:u w:val="none"/>
          <w:rtl w:val="true"/>
        </w:rPr>
        <w:footnoteReference w:id="26"/>
      </w:r>
      <w:r>
        <w:rPr>
          <w:u w:val="none"/>
          <w:rtl w:val="true"/>
        </w:rPr>
        <w:t xml:space="preserve">  "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ו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היסט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ר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בו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וג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שול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ו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מ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שמונא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תנ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ח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יל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מ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ו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ח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מור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ח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גי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פ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וח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פל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ל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זק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ר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מ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שא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פ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ח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א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צע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וח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ם</w:t>
      </w:r>
      <w:r>
        <w:rPr>
          <w:u w:val="none"/>
          <w:rtl w:val="true"/>
        </w:rPr>
        <w:t>..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". </w:t>
      </w:r>
    </w:p>
    <w:p>
      <w:pPr>
        <w:pStyle w:val="Heading5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[</w:t>
      </w:r>
      <w:r>
        <w:rPr>
          <w:u w:val="none"/>
          <w:rtl w:val="true"/>
        </w:rPr>
        <w:t>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מ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ויש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פ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כ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חבל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שתופ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דיה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ח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ת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ח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ס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וג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בי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הרו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פ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י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ו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צע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ית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ליט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נ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צבא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ל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ה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פש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יה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ל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ו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י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סח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תור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י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בא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מ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u w:val="none"/>
          <w:rtl w:val="true"/>
        </w:rPr>
        <w:t xml:space="preserve">".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מ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ניף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ו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די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מ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ן</w:t>
      </w:r>
      <w:r>
        <w:rPr>
          <w:u w:val="none"/>
          <w:rtl w:val="true"/>
        </w:rPr>
        <w:t>]</w:t>
      </w:r>
      <w:r>
        <w:rPr>
          <w:u w:val="none"/>
          <w:rtl w:val="true"/>
        </w:rPr>
        <w:t>.</w:t>
      </w:r>
      <w:r>
        <w:rPr>
          <w:rStyle w:val="FootnoteCharacters"/>
          <w:rStyle w:val="FootnoteAnchor"/>
          <w:u w:val="none"/>
          <w:rtl w:val="true"/>
        </w:rPr>
        <w:footnoteReference w:id="27"/>
      </w:r>
    </w:p>
    <w:p>
      <w:pPr>
        <w:pStyle w:val="Heading5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ת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ון</w:t>
      </w:r>
      <w:r>
        <w:rPr>
          <w:u w:val="none"/>
          <w:rtl w:val="true"/>
        </w:rPr>
        <w:t>.</w:t>
      </w:r>
      <w:r>
        <w:rPr>
          <w:rStyle w:val="FootnoteCharacters"/>
          <w:rStyle w:val="FootnoteAnchor"/>
          <w:u w:val="none"/>
          <w:rtl w:val="true"/>
        </w:rPr>
        <w:footnoteReference w:id="28"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תח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כול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מנ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בצ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י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צוו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י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מצ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ר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הימנ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סיף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א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פק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ד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י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וח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מ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ר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ג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ז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לא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אוריית</w:t>
      </w:r>
      <w:r>
        <w:rPr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דוד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מו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ז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כר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כו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וד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פק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לכ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חמה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דתה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נ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רו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י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אוריית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ג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לים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>".</w:t>
      </w:r>
      <w:r>
        <w:rPr>
          <w:rStyle w:val="FootnoteCharacters"/>
          <w:rStyle w:val="FootnoteAnchor"/>
          <w:u w:val="none"/>
          <w:rtl w:val="true"/>
        </w:rPr>
        <w:footnoteReference w:id="29"/>
      </w:r>
      <w:r>
        <w:rPr>
          <w:u w:val="none"/>
          <w:rtl w:val="true"/>
        </w:rPr>
        <w:t xml:space="preserve"> </w:t>
      </w:r>
    </w:p>
    <w:p>
      <w:pPr>
        <w:pStyle w:val="Heading5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הנ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א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פש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ריד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ב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ג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י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ש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לח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פ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לח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יל</w:t>
      </w:r>
      <w:r>
        <w:rPr>
          <w:u w:val="none"/>
          <w:rtl w:val="true"/>
        </w:rPr>
        <w:t>,</w:t>
      </w:r>
      <w:r>
        <w:rPr>
          <w:rStyle w:val="FootnoteCharacters"/>
          <w:rStyle w:val="FootnoteAnchor"/>
          <w:u w:val="none"/>
          <w:rtl w:val="true"/>
        </w:rPr>
        <w:footnoteReference w:id="30"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ו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צ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אית</w:t>
      </w:r>
      <w:r>
        <w:rPr>
          <w:u w:val="none"/>
          <w:rtl w:val="true"/>
        </w:rPr>
        <w:t>.</w:t>
      </w:r>
      <w:r>
        <w:rPr>
          <w:rStyle w:val="FootnoteCharacters"/>
          <w:rStyle w:val="FootnoteAnchor"/>
          <w:u w:val="none"/>
          <w:rtl w:val="true"/>
        </w:rPr>
        <w:footnoteReference w:id="31"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ו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י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ח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ירב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תכ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מ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נ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מורליז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לוחמים</w:t>
      </w:r>
      <w:r>
        <w:rPr>
          <w:u w:val="none"/>
          <w:rtl w:val="true"/>
        </w:rPr>
        <w:t>.</w:t>
      </w:r>
      <w:r>
        <w:rPr>
          <w:rStyle w:val="FootnoteCharacters"/>
          <w:rStyle w:val="FootnoteAnchor"/>
          <w:u w:val="none"/>
          <w:rtl w:val="true"/>
        </w:rPr>
        <w:footnoteReference w:id="32"/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ר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סס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רי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ק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ר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ת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טחון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ח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שק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ח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לילי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דיעבד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יובי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לכתחילא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ור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ב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ק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ראו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הנ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וש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צ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פרוטר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בב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רי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.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ב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כ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יד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רל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ו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ט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ו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ש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קרב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ג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ב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פ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רצ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פר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יב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פ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ח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כ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.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יב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ל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פ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ח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כ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ה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ס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צחצ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ר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ריס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פ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לגס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פ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רצ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ווח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ו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כ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צח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צח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לש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צח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ל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ס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פ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צח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ב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סו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פ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י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ו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ר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ב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פירו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קר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רו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בכ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פ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רצ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ב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עוב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ש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גיפ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ריע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ווח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ומס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צ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צ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פנ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ירו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דג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מק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ס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מ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ס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ד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יז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א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"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מ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וכ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כ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חז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ולש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ת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שב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י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עו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ב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כנס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וכח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זכ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ו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וס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עור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בי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סת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פ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ז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שמ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הנק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פסי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דינ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כרי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שו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ו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בב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קכ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ק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טע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ה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חי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מק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ו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מ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ו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זו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שמ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ב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33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זי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ט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ב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יד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ו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שב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תפס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זכ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תו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ני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בר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ר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ו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ו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אומ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כב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ש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ד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יז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לה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ל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34"/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י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י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וד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חז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תפ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ו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ו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ח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ר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ס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: "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זהיר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אוי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ר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תג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עמ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הת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ח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ס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בר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רו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ה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כפ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זה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ירא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כפ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צו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בר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ו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ח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ו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מ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ע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"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כנ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קש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ושי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ד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פ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ש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נ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כרו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פ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תח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הרה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בה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עש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לו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צואר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צ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שפ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בב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ו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קב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נ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ר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ת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ונ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ב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בט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גיע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ע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ב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ז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בנ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ז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אמ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..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רא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חר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מ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גיד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אופ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וגמ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א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שג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סב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טח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וגמ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ר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פגי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ג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פח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הת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מ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מ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גד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וס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ג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ב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ספונט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ד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ז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ו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ג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ח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ו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גיע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אמצ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דרי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מנ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ח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35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ג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יב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36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פ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ו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מ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שק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ו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ר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ער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ור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ב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שי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בה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א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פ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מ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עיפ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כ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ביא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צ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תגב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יב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ל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גו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חזק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טח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ט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צלח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ת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טח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ל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ע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ַשְׂנָאָ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והסתכ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ר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ק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מעו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ס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ני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וי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ווי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נא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ו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תחושת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ו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תייחס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פ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זכ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ל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ור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א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זר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נ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חיי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א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לבב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כת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מל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י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י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37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ז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ד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סי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רג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וז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ש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רבך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ע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וס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מ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ערכ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ד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ת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ב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ז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38"/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נימוק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הכרעה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ריפ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נמק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ענ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ח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ורף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ח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פס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צ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ב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י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חו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כל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כר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יק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ייחס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ר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סוי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תייחס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וס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ד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מק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סיסי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מ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סכמ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כר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ת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נוגד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שו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סניפ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ז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ל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;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ב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;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ד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1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Cs w:val="24"/>
          <w:u w:val="single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eastAsia="he-IL"/>
        </w:rPr>
        <w:t>רדתה</w:t>
      </w:r>
      <w:r>
        <w:rPr>
          <w:rFonts w:cs="David"/>
          <w:color w:val="000000"/>
          <w:sz w:val="24"/>
          <w:szCs w:val="24"/>
          <w:u w:val="single"/>
          <w:rtl w:val="true"/>
          <w:lang w:eastAsia="he-IL"/>
        </w:rPr>
        <w:t>"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נ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ל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39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ח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סיק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eastAsia="he-IL"/>
        </w:rPr>
        <w:footnoteReference w:id="40"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ו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ש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ובש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ש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מו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יח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ג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ת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מ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וח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ח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סיק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חל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כ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ב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ו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ו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וח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ת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ל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ג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קוד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י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איכ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כ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מיי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כ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ד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קי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פס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בט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יבו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י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הכיב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י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ר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צבא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חי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ד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פע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ר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ט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41"/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מל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42"/>
      </w:r>
      <w:r>
        <w:rPr>
          <w:rStyle w:val="FootnoteCharacters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כור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סמ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ג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ט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יל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מח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מ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נ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ואל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ארג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ע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ז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נות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ב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ד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ל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כ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ת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ש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ו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כ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ורות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יננו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יט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43"/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חי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וב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ר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ט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פ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פ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בע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נ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ס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י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ע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רע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ט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י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רי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ט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טיפ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ז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חמ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פע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ש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ית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ניינ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צא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ח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פר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י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נ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בי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ול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ס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צ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ר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ע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י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י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דת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כ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רח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יש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רת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ת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יקו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ד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ר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מד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שו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קד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פיק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פי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די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פ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דת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להרח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עניי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ק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color w:val="000000"/>
          <w:sz w:val="24"/>
          <w:szCs w:val="24"/>
          <w:u w:val="none"/>
        </w:rPr>
      </w:pPr>
      <w:r>
        <w:rPr>
          <w:rFonts w:cs="David"/>
          <w:color w:val="000000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4"/>
          <w:szCs w:val="24"/>
        </w:rPr>
        <w:t>2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יבור</w:t>
      </w:r>
    </w:p>
    <w:p>
      <w:pPr>
        <w:pStyle w:val="Normal"/>
        <w:tabs>
          <w:tab w:val="clear" w:pos="720"/>
          <w:tab w:val="left" w:pos="6179" w:leader="none"/>
        </w:tabs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זו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בי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כו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טע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יב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רבנ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כ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יכ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ז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ב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יבו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וריית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ש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ננ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ד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בח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ת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כנ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הט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ט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ר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חרור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מצ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זו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כוב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מומ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זק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מומי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ו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רח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ת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בו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ננ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צ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אוריית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6179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אוריית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כ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דרכ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זי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זוק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סכ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ש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ו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זה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זה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נ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זוק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גד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כ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סכ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ש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י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ניינ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ריה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rtl w:val="true"/>
          <w:lang w:eastAsia="he-IL"/>
        </w:rPr>
        <w:footnoteReference w:id="44"/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ת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ת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ש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ק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ש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פיק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ירב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י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 [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]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מ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יי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וצ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ו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ק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נגי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ז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נפש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מ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ב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ני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דונ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ג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ל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ת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מעות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רי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נדונ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ב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סק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רב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ד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ננ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גח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זיק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חי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מי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סכו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ח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ננ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ו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זוה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מ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ו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ק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מעו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ימ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פש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eastAsia="he-I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3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eastAsia="he-IL"/>
        </w:rPr>
        <w:t>קידו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  <w:lang w:eastAsia="he-IL"/>
        </w:rPr>
        <w:t>השם</w:t>
      </w:r>
    </w:p>
    <w:p>
      <w:pPr>
        <w:pStyle w:val="Heading6"/>
        <w:ind w:left="0" w:right="0" w:hanging="0"/>
        <w:jc w:val="both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כ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טו</w:t>
      </w:r>
      <w:r>
        <w:rPr>
          <w:b w:val="false"/>
          <w:bCs w:val="false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4"/>
          <w:u w:val="none"/>
          <w:rtl w:val="true"/>
        </w:rPr>
        <w:t>הגד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מב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מלח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ח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Cs w:val="false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Cs w:val="24"/>
          <w:u w:val="none"/>
          <w:rtl w:val="true"/>
        </w:rPr>
        <w:t>והבה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צוג</w:t>
      </w:r>
      <w:r>
        <w:rPr>
          <w:rStyle w:val="FootnoteCharacters"/>
          <w:rStyle w:val="FootnoteAnchor"/>
          <w:b/>
          <w:b/>
          <w:bCs/>
          <w:szCs w:val="24"/>
          <w:u w:val="none"/>
          <w:rtl w:val="true"/>
        </w:rPr>
        <w:footnoteReference w:id="45"/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בודא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וונ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וק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גו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גזר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ד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שו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ב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אוריית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קודש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ברי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כדבר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זוה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ק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ב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יח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כ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ורש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חוד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בפרט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י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אלוקי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ראש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ר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ג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עול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יתקר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עלי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הי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שמ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ד</w:t>
      </w:r>
      <w:r>
        <w:rPr>
          <w:b w:val="false"/>
          <w:bCs w:val="false"/>
          <w:szCs w:val="24"/>
          <w:u w:val="none"/>
          <w:rtl w:val="true"/>
        </w:rPr>
        <w:t xml:space="preserve">". </w:t>
      </w:r>
    </w:p>
    <w:p>
      <w:pPr>
        <w:pStyle w:val="Heading6"/>
        <w:ind w:left="0" w:right="0" w:hanging="0"/>
        <w:jc w:val="both"/>
        <w:rPr/>
      </w:pPr>
      <w:r>
        <w:rPr>
          <w:b w:val="false"/>
          <w:b w:val="false"/>
          <w:bCs w:val="false"/>
          <w:szCs w:val="24"/>
          <w:u w:val="none"/>
          <w:rtl w:val="true"/>
        </w:rPr>
        <w:t>מימ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המתק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ול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ימ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b w:val="false"/>
          <w:bCs w:val="false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יו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ר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Cs w:val="24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יונתן</w:t>
      </w:r>
      <w:r>
        <w:rPr>
          <w:b w:val="false"/>
          <w:bCs w:val="false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Cs w:val="24"/>
          <w:u w:val="none"/>
          <w:rtl w:val="true"/>
        </w:rPr>
        <w:t>אנטבה</w:t>
      </w:r>
      <w:r>
        <w:rPr>
          <w:b w:val="false"/>
          <w:bCs w:val="false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4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הלכה</w:t>
      </w:r>
      <w:r>
        <w:rPr>
          <w:b w:val="false"/>
          <w:bCs w:val="false"/>
          <w:szCs w:val="24"/>
          <w:u w:val="none"/>
          <w:rtl w:val="true"/>
        </w:rPr>
        <w:t>'.</w:t>
      </w:r>
      <w:r>
        <w:rPr>
          <w:rStyle w:val="FootnoteCharacters"/>
          <w:rStyle w:val="FootnoteAnchor"/>
          <w:b/>
          <w:bCs/>
          <w:szCs w:val="24"/>
          <w:u w:val="none"/>
          <w:rtl w:val="true"/>
        </w:rPr>
        <w:footnoteReference w:id="46"/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מתרגם</w:t>
      </w:r>
      <w:r>
        <w:rPr>
          <w:b w:val="false"/>
          <w:bCs w:val="false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ושג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Cs w:val="24"/>
          <w:u w:val="none"/>
          <w:rtl w:val="true"/>
        </w:rPr>
        <w:t>ייח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ל</w:t>
      </w:r>
      <w:r>
        <w:rPr>
          <w:b w:val="false"/>
          <w:bCs w:val="false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Cs w:val="24"/>
          <w:u w:val="none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Cs w:val="false"/>
          <w:szCs w:val="24"/>
          <w:u w:val="none"/>
          <w:rtl w:val="true"/>
        </w:rPr>
        <w:t xml:space="preserve">', </w:t>
      </w:r>
      <w:r>
        <w:rPr>
          <w:b w:val="false"/>
          <w:b w:val="false"/>
          <w:bCs w:val="false"/>
          <w:szCs w:val="24"/>
          <w:u w:val="none"/>
          <w:rtl w:val="true"/>
        </w:rPr>
        <w:t>ומתו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בא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כ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הלכ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ה</w:t>
      </w:r>
      <w:r>
        <w:rPr>
          <w:b w:val="false"/>
          <w:bCs w:val="false"/>
          <w:szCs w:val="24"/>
          <w:u w:val="none"/>
          <w:rtl w:val="true"/>
        </w:rPr>
        <w:t>: "</w:t>
      </w:r>
      <w:r>
        <w:rPr>
          <w:b w:val="false"/>
          <w:b w:val="false"/>
          <w:bCs w:val="false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ג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צו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עז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צ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ד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Cs w:val="false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Cs w:val="24"/>
          <w:u w:val="none"/>
          <w:rtl w:val="true"/>
        </w:rPr>
        <w:t>שב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יכ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וצ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וצץ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א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רוצח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גמת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פגו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נש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ישראל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תקדש</w:t>
      </w:r>
      <w:r>
        <w:rPr>
          <w:b w:val="false"/>
          <w:b w:val="false"/>
          <w:bCs w:val="false"/>
          <w:szCs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 w:val="false"/>
          <w:bCs w:val="false"/>
          <w:szCs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מערכ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רו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גידו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על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ה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יד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י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לו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מ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חירו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ישראל</w:t>
      </w:r>
      <w:r>
        <w:rPr>
          <w:b w:val="false"/>
          <w:b w:val="false"/>
          <w:bCs w:val="false"/>
          <w:szCs w:val="24"/>
          <w:u w:val="none"/>
          <w:rtl w:val="true"/>
        </w:rPr>
        <w:t>…</w:t>
      </w:r>
      <w:r>
        <w:rPr>
          <w:b w:val="false"/>
          <w:bCs w:val="false"/>
          <w:szCs w:val="24"/>
          <w:u w:val="none"/>
          <w:rtl w:val="true"/>
        </w:rPr>
        <w:t xml:space="preserve">". </w:t>
      </w:r>
      <w:r>
        <w:rPr>
          <w:b w:val="false"/>
          <w:b w:val="false"/>
          <w:bCs w:val="false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ס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הבהי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מכי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ג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פיקו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פש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יקר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חיי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י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פ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יי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מצו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szCs w:val="24"/>
          <w:u w:val="none"/>
          <w:rtl w:val="true"/>
          <w:lang w:eastAsia="en-US"/>
        </w:rPr>
        <w:t>'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וח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הם</w:t>
      </w:r>
      <w:r>
        <w:rPr>
          <w:b w:val="false"/>
          <w:bCs w:val="false"/>
          <w:szCs w:val="24"/>
          <w:u w:val="none"/>
          <w:rtl w:val="true"/>
          <w:lang w:eastAsia="en-US"/>
        </w:rPr>
        <w:t>'</w:t>
      </w:r>
      <w:r>
        <w:rPr>
          <w:b w:val="false"/>
          <w:bCs w:val="false"/>
          <w:szCs w:val="24"/>
          <w:u w:val="none"/>
          <w:rtl w:val="true"/>
          <w:lang w:eastAsia="en-US"/>
        </w:rPr>
        <w:t>…</w:t>
      </w:r>
      <w:r>
        <w:rPr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ובמלח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אמו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נ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מביא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בחשב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ל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האפש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סכנ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נפש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ושיקו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פיקו</w:t>
      </w:r>
      <w:r>
        <w:rPr>
          <w:b w:val="false"/>
          <w:bCs w:val="false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נ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אינ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קיימ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  <w:lang w:eastAsia="en-US"/>
        </w:rPr>
        <w:t>כלל</w:t>
      </w:r>
      <w:r>
        <w:rPr>
          <w:b w:val="false"/>
          <w:bCs w:val="false"/>
          <w:szCs w:val="24"/>
          <w:u w:val="none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ד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נו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מ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חו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ס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גידר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וק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נ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>*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קיצו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של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נמק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ז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נ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סכ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או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ס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ימ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רכו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בהי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דיד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ר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ע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ריג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יחודי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נוס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דיד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נמק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יצטרו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סו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שת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קרונ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דר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כה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lang w:eastAsia="he-IL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סיכום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סתפינ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נ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ס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ב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ק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וא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ב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ג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א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ל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ב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ט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יא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חימ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חימ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חמ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ע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ל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סתכנות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טב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שלע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אכ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ר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ל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כול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גי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ע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ש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עני</w:t>
      </w:r>
      <w:r>
        <w:rPr>
          <w:rFonts w:cs="David"/>
          <w:color w:val="000000"/>
          <w:sz w:val="24"/>
          <w:sz w:val="24"/>
          <w:szCs w:val="24"/>
          <w:rtl w:val="true"/>
        </w:rPr>
        <w:t>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ו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תר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ר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רב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</w:rPr>
        <w:footnoteReference w:id="47"/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לחמ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מ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י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כ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ג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כל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ל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>"!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ב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תים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rtl w:val="true"/>
        </w:rPr>
        <w:footnoteReference w:id="48"/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דיסאינפורמ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ל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ורליז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יב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מ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וד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י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ז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ול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מ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קי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ו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כולוג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ק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טגר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לכ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י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ש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ט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ו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אנ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י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וויית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צ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יח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בע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ו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ופ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ק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יבו</w:t>
      </w:r>
      <w:r>
        <w:rPr>
          <w:rFonts w:cs="David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התי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רח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צ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להל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טיבצ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י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ב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סי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בא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תחמ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ת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ספו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ז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פ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מ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ו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תי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אי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ח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ל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ידוד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יכולו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צ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צ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פ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יבד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ת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מ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י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נ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סי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יה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לפ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צוע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ל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מ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סב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ג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יד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נ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ור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ד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שמעות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David"/>
          <w:color w:val="000000"/>
          <w:sz w:val="24"/>
          <w:sz w:val="24"/>
          <w:szCs w:val="24"/>
          <w:rtl w:val="true"/>
        </w:rPr>
        <w:t>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מורליז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ץ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חל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י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ב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זים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וה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את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תבר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שי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הענ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מלח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גונ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ש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קפ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3"/>
        <w:jc w:val="both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ו</w:t>
      </w:r>
      <w:r>
        <w:rPr>
          <w:sz w:val="24"/>
          <w:u w:val="none"/>
          <w:rtl w:val="true"/>
        </w:rPr>
        <w:t xml:space="preserve">. </w:t>
      </w:r>
      <w:r>
        <w:rPr>
          <w:sz w:val="24"/>
          <w:sz w:val="24"/>
          <w:u w:val="none"/>
          <w:rtl w:val="true"/>
        </w:rPr>
        <w:t>הערות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חי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ע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כת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ספ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דים</w:t>
      </w:r>
      <w:r>
        <w:rPr>
          <w:b w:val="false"/>
          <w:bCs w:val="false"/>
          <w:sz w:val="24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</w:rPr>
        <w:t>1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ל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עיפ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ל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ת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ר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י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ע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ה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מחמ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סו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מצ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ז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מ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ז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ר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יס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ג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ת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תי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ש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ט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רג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ול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קרו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גוב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מ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ראשי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ח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יאות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בדת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תו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גז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ת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ו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ו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ס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ודא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תמי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מ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ו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רל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ס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תייחס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ת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עת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יחוד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ד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ב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ד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ב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ת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ת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חל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תחשב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[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ו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חוץ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]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מ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רשנ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!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2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מש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ל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ל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ט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שוב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ט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וגע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צ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י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וגע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י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שיי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ל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יבו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יכו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רוכ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א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סו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מ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יל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ב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יש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ה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ע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ר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רג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י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וח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וב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חמ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סו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כל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כר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ופ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שיק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תמ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יי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ח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ת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חיי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זרח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צ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ר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ד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ז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קרונ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עשי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ו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כל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ד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י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ד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גדי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u w:val="none"/>
          <w:lang w:eastAsia="he-IL"/>
        </w:rPr>
      </w:pP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"</w:t>
      </w:r>
      <w:r>
        <w:rPr>
          <w:b w:val="false"/>
          <w:b w:val="false"/>
          <w:bCs w:val="false"/>
          <w:u w:val="none"/>
          <w:rtl w:val="true"/>
          <w:lang w:eastAsia="he-IL"/>
        </w:rPr>
        <w:t>במק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ט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פילה</w:t>
      </w:r>
      <w:r>
        <w:rPr>
          <w:b w:val="false"/>
          <w:bCs w:val="false"/>
          <w:u w:val="none"/>
          <w:rtl w:val="true"/>
          <w:lang w:eastAsia="he-IL"/>
        </w:rPr>
        <w:t>,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ודי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שפח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שבת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Cs w:val="false"/>
          <w:u w:val="none"/>
          <w:rtl w:val="true"/>
          <w:lang w:eastAsia="he-IL"/>
        </w:rPr>
        <w:t>[</w:t>
      </w:r>
      <w:r>
        <w:rPr>
          <w:b w:val="false"/>
          <w:b w:val="false"/>
          <w:bCs w:val="false"/>
          <w:u w:val="none"/>
          <w:rtl w:val="true"/>
          <w:lang w:eastAsia="he-IL"/>
        </w:rPr>
        <w:t>ובהערה</w:t>
      </w:r>
      <w:r>
        <w:rPr>
          <w:b w:val="false"/>
          <w:bCs w:val="false"/>
          <w:u w:val="none"/>
          <w:rtl w:val="true"/>
          <w:lang w:eastAsia="he-IL"/>
        </w:rPr>
        <w:t xml:space="preserve">]: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שו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יקו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פ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ש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בי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הוד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שמ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גי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תסכ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רי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ומעים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פ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קוד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צב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י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ודי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נ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שפח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וסמ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כך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וכ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מר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דברי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ע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בעיד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נוכח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פ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גדו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טע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שמו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גיע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כד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עי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העי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ר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בנצ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ר</w:t>
      </w:r>
      <w:r>
        <w:rPr>
          <w:b w:val="false"/>
          <w:bCs w:val="false"/>
          <w:u w:val="none"/>
          <w:rtl w:val="true"/>
          <w:lang w:eastAsia="he-IL"/>
        </w:rPr>
        <w:t xml:space="preserve">: 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קרו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הרג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לחמ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וה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כ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והידי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גי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לינו</w:t>
      </w:r>
      <w:r>
        <w:rPr>
          <w:b w:val="false"/>
          <w:b w:val="false"/>
          <w:bCs w:val="false"/>
          <w:u w:val="none"/>
          <w:rtl w:val="true"/>
          <w:lang w:eastAsia="he-IL"/>
        </w:rPr>
        <w:t>…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אור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לת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רישמ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גי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הוד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שמית</w:t>
      </w:r>
      <w:r>
        <w:rPr>
          <w:b w:val="false"/>
          <w:bCs w:val="false"/>
          <w:u w:val="none"/>
          <w:rtl w:val="true"/>
          <w:lang w:eastAsia="he-IL"/>
        </w:rPr>
        <w:t>".</w:t>
      </w:r>
      <w:r>
        <w:rPr>
          <w:rStyle w:val="FootnoteCharacters"/>
          <w:rStyle w:val="FootnoteAnchor"/>
          <w:b/>
          <w:bCs/>
          <w:u w:val="none"/>
          <w:rtl w:val="true"/>
          <w:lang w:eastAsia="he-IL"/>
        </w:rPr>
        <w:footnoteReference w:id="49"/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4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נצ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ר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lang w:eastAsia="he-IL"/>
        </w:rPr>
        <w:t>15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גי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ור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ק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לי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-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רי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גי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בה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דמ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רכ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ונ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כז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לחי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5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ג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ד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פו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ל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ו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ע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מש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ת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ת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מה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ר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ת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הוו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ת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ח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ור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סיי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שמי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ושר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לוחמים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טע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ו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קרונ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יס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לחי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שבת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לוח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כו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אכ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סורות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נייננו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ת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לוח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ת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מה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ת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סע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תיט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ימם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ה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דם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>–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מו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סיפ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נוג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כל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רישא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במלח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סקינן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גש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ד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חזי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לוחמים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ווא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קומה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ז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לחמ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בורם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!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4"/>
          <w:szCs w:val="24"/>
          <w:u w:val="none"/>
        </w:rPr>
      </w:pPr>
      <w:r>
        <w:rPr>
          <w:rFonts w:cs="David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FootnoteCharacters"/>
          <w:rFonts w:cs="David"/>
          <w:b/>
          <w:bCs/>
          <w:sz w:val="24"/>
          <w:szCs w:val="24"/>
          <w:u w:val="none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אמ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צ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ושל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ס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>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ספ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לה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מ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מוב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ל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ק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Cs w:val="24"/>
          <w:rtl w:val="true"/>
          <w:lang w:eastAsia="he-IL"/>
        </w:rPr>
        <w:t>- "</w:t>
      </w:r>
      <w:r>
        <w:rPr>
          <w:rFonts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מ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מ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ליקין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דליקין</w:t>
      </w:r>
      <w:r>
        <w:rPr>
          <w:rFonts w:cs="David"/>
          <w:sz w:val="24"/>
          <w:szCs w:val="24"/>
          <w:rtl w:val="true"/>
          <w:lang w:eastAsia="he-IL"/>
        </w:rPr>
        <w:t>.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נ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ג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ע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י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יא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י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הלכ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ג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פא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כט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sz w:val="24"/>
          <w:szCs w:val="24"/>
          <w:rtl w:val="true"/>
          <w:lang w:eastAsia="he-IL"/>
        </w:rPr>
        <w:t>)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</w:t>
      </w:r>
      <w:r>
        <w:rPr>
          <w:rFonts w:cs="David"/>
          <w:sz w:val="24"/>
          <w:szCs w:val="24"/>
          <w:rtl w:val="true"/>
          <w:lang w:eastAsia="he-IL"/>
        </w:rPr>
        <w:t>.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ול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.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ג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ה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נ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ז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קוב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גר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קמא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ג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לב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לח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ר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ר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ע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בא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פסיק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תי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חי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מ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וק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דחויה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ק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פש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למ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י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שמ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כיל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בילה</w:t>
      </w:r>
      <w:r>
        <w:rPr>
          <w:rFonts w:cs="David"/>
          <w:sz w:val="24"/>
          <w:szCs w:val="24"/>
          <w:rtl w:val="true"/>
          <w:lang w:eastAsia="he-IL"/>
        </w:rPr>
        <w:t>".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נ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מ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כ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ש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מ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שנ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מ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ש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יסו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בנ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רוה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ק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פ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ע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מ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ש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יסו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ה</w:t>
      </w:r>
      <w:r>
        <w:rPr>
          <w:rFonts w:cs="David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י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קו</w:t>
      </w:r>
      <w:r>
        <w:rPr>
          <w:rFonts w:cs="David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he-IL"/>
        </w:rPr>
        <w:t>שמי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הלכ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ק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כט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הבחנ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תו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עתיה</w:t>
      </w:r>
      <w:r>
        <w:rPr>
          <w:rFonts w:cs="David"/>
          <w:sz w:val="24"/>
          <w:szCs w:val="24"/>
          <w:rtl w:val="true"/>
          <w:lang w:eastAsia="he-IL"/>
        </w:rPr>
        <w:t xml:space="preserve">". 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כת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ו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ו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55-57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צא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ד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יל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טרפ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נמצ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ט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ח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ד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הלח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יכנ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כ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גר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ל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צב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ח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צ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ימצ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צ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יד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טר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ח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כ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רי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רו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סק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ד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ילת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..".  </w:t>
      </w:r>
    </w:p>
  </w:footnote>
  <w:footnote w:id="1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יאל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ל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היתר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ש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כ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אב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חי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ק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ע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לחמים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חי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יעה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פ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ב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ה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נו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יר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ס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בח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ניס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יש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כ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שו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].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קכ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יר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בנצ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נ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ה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כ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לפ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ו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ת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כ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וח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צי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דיד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ל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ח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ר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י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וד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י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ל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סנ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ו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 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ט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רח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כ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לל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ל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ח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ע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ח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ג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ריד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צ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7</w:t>
      </w:r>
      <w:r>
        <w:rPr>
          <w:rFonts w:cs="David"/>
          <w:sz w:val="24"/>
          <w:szCs w:val="24"/>
          <w:rtl w:val="true"/>
        </w:rPr>
        <w:t xml:space="preserve">.  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ר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ח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: </w:t>
      </w:r>
      <w:r>
        <w:rPr>
          <w:rFonts w:cs="David"/>
          <w:sz w:val="24"/>
          <w:sz w:val="24"/>
          <w:szCs w:val="24"/>
          <w:rtl w:val="true"/>
        </w:rPr>
        <w:t>ס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כ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ו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ב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יג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משא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ועמש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ג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י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ס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ש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ש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ג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מד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ס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א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רדוף</w:t>
      </w:r>
      <w:r>
        <w:rPr>
          <w:rFonts w:cs="David"/>
          <w:sz w:val="24"/>
          <w:szCs w:val="24"/>
          <w:rtl w:val="true"/>
          <w:lang w:eastAsia="he-IL"/>
        </w:rPr>
        <w:t xml:space="preserve">...".  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ת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ע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ב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ג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שה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דפ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נ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כש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גיע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שה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מד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א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ביש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מ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דפ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נר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Cs w:val="24"/>
          <w:rtl w:val="true"/>
          <w:lang w:eastAsia="he-IL"/>
        </w:rPr>
        <w:t>–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ח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עב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he-IL"/>
        </w:rPr>
        <w:t>שנרתע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ב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א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ביש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משיכ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כ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ניינ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הלי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פ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עם</w:t>
      </w:r>
      <w:r>
        <w:rPr>
          <w:rFonts w:cs="David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מעותי</w:t>
      </w:r>
      <w:r>
        <w:rPr>
          <w:rFonts w:cs="David"/>
          <w:sz w:val="24"/>
          <w:szCs w:val="24"/>
          <w:rtl w:val="true"/>
          <w:lang w:eastAsia="he-IL"/>
        </w:rPr>
        <w:t>.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כילת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מע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מס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דויה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ויאמ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ב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ב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צרי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תת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ית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פ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אח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ספ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נקב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נח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בלת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של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ו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קר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לילה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2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ר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ש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יז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פינ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ה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</w:footnote>
  <w:footnote w:id="2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ר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מוע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Cs w:val="24"/>
          <w:lang w:eastAsia="he-IL"/>
        </w:rPr>
        <w:t>55-56</w:t>
      </w:r>
      <w:r>
        <w:rPr>
          <w:rFonts w:cs="David"/>
          <w:sz w:val="24"/>
          <w:szCs w:val="24"/>
          <w:rtl w:val="true"/>
          <w:lang w:eastAsia="he-IL"/>
        </w:rPr>
        <w:t>:</w:t>
      </w:r>
      <w:r>
        <w:rPr>
          <w:rFonts w:cs="David"/>
          <w:sz w:val="24"/>
          <w:szCs w:val="24"/>
          <w:rtl w:val="true"/>
          <w:lang w:eastAsia="he-IL"/>
        </w:rPr>
        <w:t xml:space="preserve"> "</w:t>
      </w:r>
      <w:r>
        <w:rPr>
          <w:rFonts w:cs="David"/>
          <w:sz w:val="24"/>
          <w:szCs w:val="24"/>
          <w:rtl w:val="true"/>
          <w:lang w:eastAsia="he-IL"/>
        </w:rPr>
        <w:t>…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צה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ר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sz w:val="24"/>
          <w:szCs w:val="24"/>
          <w:rtl w:val="true"/>
          <w:lang w:eastAsia="he-IL"/>
        </w:rPr>
        <w:t>: (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השא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ח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ל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וג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חי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ייל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הו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גי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טחונ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David"/>
          <w:sz w:val="24"/>
          <w:szCs w:val="24"/>
          <w:rtl w:val="true"/>
          <w:lang w:eastAsia="he-IL"/>
        </w:rPr>
        <w:t>; (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he-IL"/>
        </w:rPr>
        <w:t>אוי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נצ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ל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ידי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סחו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ת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תו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בא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ומ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נ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לחמ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מלח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ת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פעו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גמ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ל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ל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מנ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ח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פיל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י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ויב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David"/>
          <w:sz w:val="24"/>
          <w:szCs w:val="24"/>
          <w:rtl w:val="true"/>
          <w:lang w:eastAsia="he-IL"/>
        </w:rPr>
        <w:t xml:space="preserve">". </w:t>
      </w:r>
    </w:p>
  </w:footnote>
  <w:footnote w:id="28">
    <w:p>
      <w:pPr>
        <w:pStyle w:val="Heading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ו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ב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מ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u w:val="none"/>
        </w:rPr>
        <w:t>55-57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</w:footnote>
  <w:footnote w:id="29">
    <w:p>
      <w:pPr>
        <w:pStyle w:val="Heading5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נכ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קודה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כ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סמ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פיל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ג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יה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ל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גונה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ה</w:t>
      </w:r>
      <w:r>
        <w:rPr>
          <w:u w:val="none"/>
          <w:rtl w:val="true"/>
        </w:rPr>
        <w:t xml:space="preserve">...". </w:t>
      </w:r>
      <w:r>
        <w:rPr>
          <w:u w:val="none"/>
          <w:rtl w:val="true"/>
        </w:rPr>
        <w:t>ב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מי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יע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נ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תר</w:t>
      </w:r>
      <w:r>
        <w:rPr>
          <w:u w:val="none"/>
          <w:rtl w:val="true"/>
        </w:rPr>
        <w:t xml:space="preserve">", </w:t>
      </w:r>
      <w:r>
        <w:rPr>
          <w:u w:val="none"/>
          <w:rtl w:val="true"/>
        </w:rPr>
        <w:t>ב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יק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וס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מורליזצי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ג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ו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ב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בן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מאי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הל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ירבך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סיפר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[= </w:t>
      </w:r>
      <w:r>
        <w:rPr>
          <w:u w:val="none"/>
          <w:rtl w:val="true"/>
        </w:rPr>
        <w:t>ל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ירבך</w:t>
      </w:r>
      <w:r>
        <w:rPr>
          <w:u w:val="none"/>
          <w:rtl w:val="true"/>
        </w:rPr>
        <w:t xml:space="preserve">]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ר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נ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ק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פ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יש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ינ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בט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חי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לח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ג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רי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רש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כס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נ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תכ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ז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שי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ת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וא</w:t>
      </w:r>
      <w:r>
        <w:rPr>
          <w:u w:val="none"/>
          <w:rtl w:val="true"/>
        </w:rPr>
        <w:t xml:space="preserve">', </w:t>
      </w:r>
      <w:r>
        <w:rPr>
          <w:u w:val="none"/>
          <w:rtl w:val="true"/>
        </w:rPr>
        <w:t>ולדע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שי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ת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זה</w:t>
      </w:r>
      <w:r>
        <w:rPr>
          <w:u w:val="none"/>
          <w:rtl w:val="true"/>
        </w:rPr>
        <w:t xml:space="preserve">...". </w:t>
      </w:r>
    </w:p>
  </w:footnote>
  <w:footnote w:id="30">
    <w:p>
      <w:pPr>
        <w:pStyle w:val="Heading5"/>
        <w:ind w:left="0" w:right="0" w:hanging="0"/>
        <w:jc w:val="both"/>
        <w:rPr>
          <w:u w:val="none"/>
        </w:rPr>
      </w:pPr>
      <w:r>
        <w:rPr>
          <w:rStyle w:val="FootnoteCharacters"/>
        </w:rPr>
        <w:footnoteRef/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לפרין</w:t>
      </w:r>
      <w:r>
        <w:rPr>
          <w:u w:val="none"/>
          <w:rtl w:val="true"/>
        </w:rPr>
        <w:t>, '</w:t>
      </w:r>
      <w:r>
        <w:rPr>
          <w:u w:val="none"/>
          <w:rtl w:val="true"/>
        </w:rPr>
        <w:t>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חומ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תש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104-115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חי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יו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ש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טרטו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ר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ט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כ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עלה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ד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ו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ער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מ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רח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תח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כ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ש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י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[</w:t>
      </w:r>
      <w:r>
        <w:rPr>
          <w:u w:val="none"/>
          <w:rtl w:val="true"/>
        </w:rPr>
        <w:t>ר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ן</w:t>
      </w:r>
      <w:r>
        <w:rPr>
          <w:u w:val="none"/>
          <w:rtl w:val="true"/>
        </w:rPr>
        <w:t xml:space="preserve">] </w:t>
      </w:r>
      <w:r>
        <w:rPr>
          <w:u w:val="none"/>
          <w:rtl w:val="true"/>
        </w:rPr>
        <w:t>להת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ס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טרטו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ומ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מצמד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…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ש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בר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7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ק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י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ע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נ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ח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ק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ג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וש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צע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כ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ק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הי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נ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ע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6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"</w:t>
      </w:r>
      <w:r>
        <w:rPr>
          <w:u w:val="none"/>
          <w:rtl w:val="true"/>
        </w:rPr>
        <w:t>הסתפ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ז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[= </w:t>
      </w:r>
      <w:r>
        <w:rPr>
          <w:u w:val="none"/>
          <w:rtl w:val="true"/>
        </w:rPr>
        <w:t>זיה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א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ש</w:t>
      </w:r>
      <w:r>
        <w:rPr>
          <w:u w:val="none"/>
          <w:rtl w:val="true"/>
        </w:rPr>
        <w:t xml:space="preserve">], </w:t>
      </w:r>
      <w:r>
        <w:rPr>
          <w:u w:val="none"/>
          <w:rtl w:val="true"/>
        </w:rPr>
        <w:t>מ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קריות</w:t>
      </w:r>
      <w:r>
        <w:rPr>
          <w:u w:val="none"/>
          <w:rtl w:val="true"/>
        </w:rPr>
        <w:t>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טיב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זוה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ש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ג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 xml:space="preserve">"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 w:val="24"/>
          <w:sz w:val="24"/>
          <w:u w:val="none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ן</w:t>
      </w:r>
      <w:r>
        <w:rPr>
          <w:b w:val="false"/>
          <w:bCs w:val="false"/>
          <w:sz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יר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Cs w:val="false"/>
          <w:sz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נ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חג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לח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כיפורים</w:t>
      </w:r>
      <w:r>
        <w:rPr>
          <w:b w:val="false"/>
          <w:bCs w:val="false"/>
          <w:sz w:val="24"/>
          <w:u w:val="none"/>
          <w:rtl w:val="true"/>
        </w:rPr>
        <w:t>'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וב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יו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תי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שס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מ</w:t>
      </w:r>
      <w:r>
        <w:rPr>
          <w:b w:val="false"/>
          <w:bCs w:val="false"/>
          <w:sz w:val="24"/>
          <w:u w:val="none"/>
          <w:rtl w:val="true"/>
        </w:rPr>
        <w:t xml:space="preserve">' </w:t>
      </w:r>
      <w:r>
        <w:rPr>
          <w:b w:val="false"/>
          <w:bCs w:val="false"/>
          <w:sz w:val="24"/>
          <w:u w:val="none"/>
        </w:rPr>
        <w:t>361-367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ש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חשפ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לבט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נכרכ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דבר</w:t>
      </w:r>
      <w:r>
        <w:rPr>
          <w:b w:val="false"/>
          <w:bCs w:val="false"/>
          <w:sz w:val="24"/>
          <w:u w:val="none"/>
          <w:rtl w:val="true"/>
        </w:rPr>
        <w:t>: "</w:t>
      </w:r>
      <w:r>
        <w:rPr>
          <w:b w:val="false"/>
          <w:bCs w:val="false"/>
          <w:sz w:val="24"/>
          <w:u w:val="none"/>
          <w:rtl w:val="true"/>
        </w:rPr>
        <w:t>…</w:t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שב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תי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ים</w:t>
      </w:r>
      <w:r>
        <w:rPr>
          <w:b w:val="false"/>
          <w:bCs w:val="false"/>
          <w:sz w:val="24"/>
          <w:u w:val="none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ג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הטע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להלן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י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אש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גול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סע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כוח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וט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ופ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צה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ג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ש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ור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לוחמ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וסע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ציר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ורי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כ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ריק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תארג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הי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יציא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דרך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חיי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ק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ארג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מרצ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ס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יי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ק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סמכ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י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וכ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תנד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צ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שאלו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ט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חל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b w:val="false"/>
          <w:bCs w:val="false"/>
          <w:sz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טוח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תו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רגע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עק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שיק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פש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וש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בחינ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פק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כנע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צא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י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ני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ש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שו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כב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אשי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ינ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קצו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יק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צפ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צ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שרט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ר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צי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ספר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ק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ם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מקוב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ול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פעול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סור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חג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בר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עצ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ל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פיקו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וח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הנח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קצועי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תרש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דומה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סכמ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צרפ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יכ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ב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קטנ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סמן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בנ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חר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נזכו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אי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ונ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לל</w:t>
      </w:r>
      <w:r>
        <w:rPr>
          <w:b w:val="false"/>
          <w:bCs w:val="false"/>
          <w:sz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רשית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נעוץ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מפ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סיכ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לסמ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עזרת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ונו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ללים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…</w:t>
      </w:r>
      <w:r>
        <w:rPr>
          <w:b w:val="false"/>
          <w:bCs w:val="false"/>
          <w:sz w:val="24"/>
          <w:u w:val="none"/>
          <w:rtl w:val="true"/>
        </w:rPr>
        <w:t>".</w:t>
      </w:r>
    </w:p>
  </w:footnote>
  <w:footnote w:id="31">
    <w:p>
      <w:pPr>
        <w:pStyle w:val="3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רא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אביד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זמל</w:t>
      </w:r>
      <w:r>
        <w:rPr>
          <w:b w:val="false"/>
          <w:bCs w:val="false"/>
          <w:sz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חס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י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</w:t>
      </w:r>
      <w:r>
        <w:rPr>
          <w:b w:val="false"/>
          <w:bCs w:val="false"/>
          <w:sz w:val="24"/>
          <w:u w:val="none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ענין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פינוי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לל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עור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ה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ימ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חול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ממהרי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נות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ורך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ותר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נותם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בשבת</w:t>
      </w:r>
      <w:r>
        <w:rPr>
          <w:b w:val="false"/>
          <w:bCs w:val="false"/>
          <w:sz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מיד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בהל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הדחיפ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והחשיבות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none"/>
          <w:rtl w:val="true"/>
        </w:rPr>
        <w:t>לפינוי</w:t>
      </w:r>
      <w:r>
        <w:rPr>
          <w:b w:val="false"/>
          <w:bCs w:val="false"/>
          <w:sz w:val="24"/>
          <w:u w:val="none"/>
          <w:rtl w:val="true"/>
        </w:rPr>
        <w:t>"</w:t>
      </w:r>
      <w:r>
        <w:rPr>
          <w:b w:val="false"/>
          <w:bCs w:val="false"/>
          <w:sz w:val="24"/>
          <w:u w:val="none"/>
          <w:rtl w:val="true"/>
        </w:rPr>
        <w:t>.</w:t>
      </w:r>
      <w:r>
        <w:rPr>
          <w:b w:val="false"/>
          <w:bCs w:val="false"/>
          <w:sz w:val="24"/>
          <w:u w:val="none"/>
          <w:rtl w:val="true"/>
        </w:rPr>
        <w:t xml:space="preserve"> </w:t>
      </w:r>
    </w:p>
  </w:footnote>
  <w:footnote w:id="32"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א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ירבך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הא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.. </w:t>
      </w:r>
      <w:r>
        <w:rPr>
          <w:rFonts w:cs="David"/>
          <w:color w:val="000000"/>
          <w:sz w:val="24"/>
          <w:sz w:val="24"/>
          <w:szCs w:val="24"/>
          <w:rtl w:val="true"/>
        </w:rPr>
        <w:t>ל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ג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ו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כ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פ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י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ק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David"/>
          <w:color w:val="000000"/>
          <w:sz w:val="24"/>
          <w:szCs w:val="24"/>
          <w:rtl w:val="true"/>
        </w:rPr>
        <w:t>. [</w:t>
      </w:r>
      <w:r>
        <w:rPr>
          <w:rFonts w:cs="David"/>
          <w:color w:val="000000"/>
          <w:sz w:val="24"/>
          <w:sz w:val="24"/>
          <w:szCs w:val="24"/>
          <w:rtl w:val="true"/>
        </w:rPr>
        <w:t>בש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ז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ש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ג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יק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י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מ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ומה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Cs w:val="24"/>
          <w:rtl w:val="true"/>
        </w:rPr>
        <w:t xml:space="preserve">"; </w:t>
      </w:r>
      <w:r>
        <w:rPr>
          <w:rFonts w:cs="David"/>
          <w:color w:val="000000"/>
          <w:sz w:val="24"/>
          <w:sz w:val="24"/>
          <w:szCs w:val="24"/>
          <w:rtl w:val="true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</w:footnote>
  <w:footnote w:id="3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וס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ר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ר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חי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לו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</w:p>
  </w:footnote>
  <w:footnote w:id="3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צ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ן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נ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5-5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ס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-16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ל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03-2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5-114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ר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י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יא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עזי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טי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חו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ש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187-199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ה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קר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ס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טח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ית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ו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ר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כ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כלוס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ר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ר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ב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זית</w:t>
      </w:r>
      <w:r>
        <w:rPr>
          <w:rFonts w:cs="David"/>
          <w:color w:val="000000"/>
          <w:sz w:val="24"/>
          <w:sz w:val="24"/>
          <w:szCs w:val="24"/>
          <w:rtl w:val="true"/>
        </w:rPr>
        <w:t>…</w:t>
      </w:r>
      <w:r>
        <w:rPr>
          <w:rFonts w:cs="David"/>
          <w:color w:val="000000"/>
          <w:sz w:val="24"/>
          <w:szCs w:val="24"/>
          <w:rtl w:val="true"/>
        </w:rPr>
        <w:t>".</w:t>
      </w:r>
    </w:p>
  </w:footnote>
  <w:footnote w:id="3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נש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הח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</w:footnote>
  <w:footnote w:id="3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</w:footnote>
  <w:footnote w:id="4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רו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ברמ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ושל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]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41">
    <w:p>
      <w:pPr>
        <w:pStyle w:val="Heading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י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צ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ב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ט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רי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נ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לו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137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</w:footnote>
  <w:footnote w:id="4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ח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[= </w:t>
      </w:r>
      <w:r>
        <w:rPr>
          <w:rFonts w:cs="David"/>
          <w:sz w:val="24"/>
          <w:sz w:val="24"/>
          <w:szCs w:val="24"/>
          <w:rtl w:val="true"/>
          <w:lang w:eastAsia="he-IL"/>
        </w:rPr>
        <w:t>פס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כת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</w:t>
      </w:r>
      <w:r>
        <w:rPr>
          <w:rFonts w:cs="David"/>
          <w:sz w:val="24"/>
          <w:szCs w:val="24"/>
          <w:rtl w:val="true"/>
          <w:lang w:eastAsia="he-IL"/>
        </w:rPr>
        <w:t xml:space="preserve">]. 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ני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ע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טפנסק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רי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הן</w:t>
      </w:r>
      <w:r>
        <w:rPr>
          <w:rFonts w:cs="David"/>
          <w:color w:val="000000"/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לוו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קו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פוא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ניינ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4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דע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י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יכול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ודמ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בט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זרח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ר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ר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ה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ור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ס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29-44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טשול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מינצק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ח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יר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ר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45-5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זנפל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גוע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ר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ה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ס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129-131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א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132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בינ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יר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יר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133-14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וז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יר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ג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סי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ובד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ציאל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חו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ס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מ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color w:val="000000"/>
          <w:sz w:val="24"/>
          <w:szCs w:val="24"/>
          <w:lang w:eastAsia="he-IL"/>
        </w:rPr>
        <w:t>73-88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</w:p>
    <w:p>
      <w:pPr>
        <w:pStyle w:val="Footnote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0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esponsaTTF;Courier New"/>
      <w:b/>
      <w:bCs/>
      <w:color w:val="00FF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color w:val="00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color w:val="00000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color w:val="00000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b/>
      <w:bCs/>
      <w:color w:val="000000"/>
      <w:sz w:val="24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ResponsaTTF;Courier New"/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ResponsaTTF;Courier New"/>
      <w:b/>
      <w:bCs/>
      <w:color w:val="00FF00"/>
      <w:sz w:val="24"/>
      <w:szCs w:val="24"/>
      <w:u w:val="single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color w:val="000000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0:00Z</dcterms:created>
  <dc:creator>gutel</dc:creator>
  <dc:description/>
  <cp:keywords/>
  <dc:language>en-US</dc:language>
  <cp:lastModifiedBy>gutel</cp:lastModifiedBy>
  <dcterms:modified xsi:type="dcterms:W3CDTF">2004-12-27T07:25:00Z</dcterms:modified>
  <cp:revision>12</cp:revision>
  <dc:subject/>
  <dc:title>נריה גוטל</dc:title>
</cp:coreProperties>
</file>